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На основу члана 4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ав </w:t>
      </w:r>
      <w:r>
        <w:rPr>
          <w:rFonts w:cs="Times New Roman" w:ascii="Times New Roman" w:hAnsi="Times New Roman"/>
          <w:sz w:val="24"/>
          <w:szCs w:val="24"/>
          <w:lang w:val="sr-RS"/>
        </w:rPr>
        <w:t>7. и ч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96. Закона о запосленима у аутономним покрајинама и јединицама локалне самоуправе ( „Сл.гласник РС“ бр. 21/2016 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организацији Општинске управе општине Владичин Х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„Сл.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“ бр. </w:t>
      </w:r>
      <w:r>
        <w:rPr>
          <w:rFonts w:cs="Times New Roman" w:ascii="Times New Roman" w:hAnsi="Times New Roman"/>
          <w:sz w:val="24"/>
          <w:szCs w:val="24"/>
          <w:lang w:val="sr-CS"/>
        </w:rPr>
        <w:t>14/17 и 20/17), Начелник Општинске управе општине Владичин Хан, 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ОНАШАЊА СЛУЖБЕНИКА И НАМЕШТЕ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ОЈ УПРАВ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Е ОДРЕДБ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 ј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нашања 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и намешт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адржи професионалне и е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андар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службених послова и остваривање комуникације са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цима јавних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 у циљу обезбеђивања квалитета и доступности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подстицању поверења у интегритет, непристрасност и ефикасност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</w:t>
      </w:r>
      <w:r>
        <w:rPr>
          <w:rFonts w:cs="Times New Roman" w:ascii="Times New Roman" w:hAnsi="Times New Roman"/>
          <w:sz w:val="24"/>
          <w:szCs w:val="24"/>
          <w:lang w:val="sr-CS"/>
        </w:rPr>
        <w:t>ске управ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дичин Хан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ци јавних услуга су физичка и правна лица без обзира на држављанство и седиште, као и органи, организације и групе лица која остварују комуникацију са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</w:t>
      </w:r>
      <w:r>
        <w:rPr>
          <w:rFonts w:cs="Times New Roman" w:ascii="Times New Roman" w:hAnsi="Times New Roman"/>
          <w:sz w:val="24"/>
          <w:szCs w:val="24"/>
          <w:lang w:val="sr-CS"/>
        </w:rPr>
        <w:t>ском управом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дичин Хан (у даљем тексту: стран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Јавна услуга подразумева сваку врсту поступања службеника и намештеника у о</w:t>
      </w:r>
      <w:r>
        <w:rPr>
          <w:rFonts w:cs="Times New Roman" w:ascii="Times New Roman" w:hAnsi="Times New Roman"/>
          <w:sz w:val="24"/>
          <w:szCs w:val="24"/>
          <w:lang w:val="sr-RS"/>
        </w:rPr>
        <w:t>бављању послова из своје надлежн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ласт при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декс понашања службеника и намешт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) </w:t>
      </w:r>
      <w:r>
        <w:rPr>
          <w:rFonts w:cs="Times New Roman" w:ascii="Times New Roman" w:hAnsi="Times New Roman"/>
          <w:sz w:val="24"/>
          <w:szCs w:val="24"/>
          <w:lang w:val="sr-CS"/>
        </w:rPr>
        <w:t>прим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на службенике и намештенике у Општинској управи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Општинска управ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да обављају послове из своје надлеж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тврди стандарде личног и професионалног интегритета и понашања којих треба</w:t>
      </w:r>
      <w:r>
        <w:rPr>
          <w:rFonts w:cs="Times New Roman" w:ascii="Times New Roman" w:hAnsi="Times New Roman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се придржавају службениц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држи службенике у поштовању професионалних и етичких стандар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позна кориснике јавних услуга о правилном начину комуникације и опхођења службе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изградњи поверења грађана у локалну вла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успостављању ефикаснијег и одговорнијег поступања службе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 ПРИНЦИПИ И ПРАВИЛА КОД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конитост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епристрас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>ци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у обављању својих послова понаш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ито и да своја дискрециона овлашћења примењ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епристрасно.  </w:t>
      </w:r>
    </w:p>
    <w:p>
      <w:pPr>
        <w:pStyle w:val="NormalWeb"/>
        <w:spacing w:before="0" w:after="0"/>
        <w:jc w:val="both"/>
        <w:rPr>
          <w:rFonts w:eastAsia="Calibri;Arial Rounded MT Bold"/>
          <w:lang w:val="sr-RS"/>
        </w:rPr>
      </w:pPr>
      <w:r>
        <w:rPr>
          <w:rFonts w:eastAsia="Calibri;Arial Rounded MT Bold"/>
          <w:lang w:val="sr-RS"/>
        </w:rPr>
        <w:tab/>
        <w:t>С</w:t>
      </w:r>
      <w:r>
        <w:rPr>
          <w:rFonts w:eastAsia="Calibri;Arial Rounded MT Bold"/>
          <w:lang w:val="sr-Latn-RS"/>
        </w:rPr>
        <w:t xml:space="preserve">лужбеници посебно воде рачуна да одлуке које се тичу права, обавеза или на закону заснованих интереса </w:t>
      </w:r>
      <w:r>
        <w:rPr>
          <w:rFonts w:eastAsia="Calibri;Arial Rounded MT Bold"/>
          <w:lang w:val="sr-RS"/>
        </w:rPr>
        <w:t>странака</w:t>
      </w:r>
      <w:r>
        <w:rPr>
          <w:rFonts w:eastAsia="Calibri;Arial Rounded MT Bold"/>
          <w:lang w:val="sr-Latn-RS"/>
        </w:rPr>
        <w:t xml:space="preserve"> имају основ у закону и да њихов садржај буде усклађен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се уздржавају од било које самовољне или друге радње која ће </w:t>
      </w:r>
      <w:r>
        <w:rPr>
          <w:rFonts w:cs="Times New Roman" w:ascii="Times New Roman" w:hAnsi="Times New Roman"/>
          <w:sz w:val="24"/>
          <w:szCs w:val="24"/>
          <w:lang w:val="sr-RS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им се неосновано даје повлашћени тре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е у свом раду никада не руководе личним, породични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итичким притисцима и моти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 сме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чествовати у поступцима у којима се одлучује о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нтерес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, интересима њ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лиских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овезаних лиц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у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цима у којима имају економске или друге интер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бјектив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У свом раду, 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>ци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зм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обзир све релевантне чињениц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ваку од њих правилно оц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односу на одлуку, као и да изузм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ве елементе који нису од значаја за предметни случ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брана дискримин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 свакој прилици поштују принцип једнако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 законом, а посебно када решавају о захт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нос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ају једнако према св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истој правној и фактичкој ситу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олико дође до другачијег поступања службеника према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к је дужан да 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 основу пола, расе, боје коже, друштвеног порекла, рођења, генетских свој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зика, вероисповести или веровања, политичког или другог уверења, држављанства, припадности народу или националној мањини, имовног стања, рођења, </w:t>
      </w:r>
      <w:r>
        <w:rPr>
          <w:rFonts w:cs="Times New Roman" w:ascii="Times New Roman" w:hAnsi="Times New Roman"/>
          <w:sz w:val="24"/>
          <w:szCs w:val="24"/>
          <w:lang w:val="sr-RS"/>
        </w:rPr>
        <w:t>психичког 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зичког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Забрана злоупотребе и прекора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лужбених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влашћ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и да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рад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врх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одговарајућим пропис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 обављању приватних послова, службеници не смеју користити службене ознаке, службена овлашћења или ауторитет радног места у локалној самоу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пречавање сукоба интереса и политичка неутрал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к у вршењу својих послова не сме дозволити да његов приватни интерес на било који начин дође у сукоб са послом који обавља, и ни у ком случају свој положај не сме да користи за остваривање приватних интер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к је дужан да води рачуна о стварном или могућем сукобу интереса и предузима мере предвиђење законом ради избегавања сукоба интере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к се, у вршењу својих дужности придржава начела политичке неутрал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обављању својих послова, службеник не сме да се руководи својим политичким уверењима, нити да следи инструкције политичке природе као и да утиче на политичко опредељење других служб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лужбени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торијама органа службеник не сме да носи и истиче обележје политичких странака, нити њихов пропагандни материј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онашање службеника у јавним наступ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свим облицима јавних наступа и деловања у којима пред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у управу</w:t>
      </w:r>
      <w:r>
        <w:rPr>
          <w:rFonts w:cs="Times New Roman" w:ascii="Times New Roman" w:hAnsi="Times New Roman"/>
          <w:sz w:val="24"/>
          <w:szCs w:val="24"/>
          <w:lang w:val="sr-RS"/>
        </w:rPr>
        <w:t>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ликом изношења стручних и личних ставова, службеник је дужан пазити на углед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ични уг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јавним наступима у којима не пред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у упр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који се на било који начин односе на послове из делокруг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еник не сме износити податке који би могли наштетити углед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рушити поверење странака у њен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јавним наступима у којима не пред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у упр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ји нису тематски повезани са радним местом које обавља, службеник је дужан пазити на углед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у упр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ични уг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ужање информација о поступ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на њихов захтев, дају информације о поступку који се код њих вод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к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оји начин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из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вид у стање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е и информације о правним радњам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реба да предузму у циљу остваривања својих права и обавеза. Службеник води рачуна да информације које пружа буду јасне и разумљив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ада службеник не сме да обелодани информацију због њене поверљиве природе, дужан је да наведе дат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злоге због којих није у могућност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вери наведену информа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је у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ише сложен, службеник је дужан да посавет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о да формулише свој захтев писан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Уколико се захтев у вез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к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носи на питања за које одређени службеник није надлежан, упу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надлежног службеника и назначити његово име и по могућству контакт под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Разумни рок за доношење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е старају да се одлука по сваком захтеву или притужби донесе у разумном року, без одлагања, а у сваком случају најкасније у законом предвиђеном року. Исто правило примењује се за одговоре на допи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свог претпостављеног и предузети све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одлука донесе што п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Исправљање проп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у грешке у раду службеника кој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епожељ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ј на права или интере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лужбеник ћ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астој</w:t>
      </w:r>
      <w:r>
        <w:rPr>
          <w:rFonts w:cs="Times New Roman" w:ascii="Times New Roman" w:hAnsi="Times New Roman"/>
          <w:sz w:val="24"/>
          <w:szCs w:val="24"/>
          <w:lang w:val="sr-CS"/>
        </w:rPr>
        <w:t>а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отклони негативне последице проузроковане његовом грешком што је пре могу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аву на одговарајуће правно средство и притужбу због про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Заштита података о л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који обрађује податке о личности дужан је да поштује све законске прописе и важеће стандарде у погледу њихо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иступ информацијама од јавног значај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Calibri;Arial Rounded MT Bold" w:cs="Times New Roman"/>
          <w:sz w:val="24"/>
          <w:szCs w:val="24"/>
          <w:lang w:val="sr-RS"/>
        </w:rPr>
      </w:pPr>
      <w:r>
        <w:rPr>
          <w:rFonts w:eastAsia="Calibri;Arial Rounded MT Bold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Calibri;Arial Rounded MT Bold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Calibri;Arial Rounded MT Bold" w:cs="Times New Roman" w:ascii="Times New Roman" w:hAnsi="Times New Roman"/>
          <w:sz w:val="24"/>
          <w:szCs w:val="24"/>
          <w:lang w:val="sr-Latn-RS"/>
        </w:rPr>
        <w:t xml:space="preserve">лужбеник </w:t>
      </w:r>
      <w:r>
        <w:rPr>
          <w:rFonts w:eastAsia="Calibri;Arial Rounded MT Bold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Calibri;Arial Rounded MT Bold" w:cs="Times New Roman" w:ascii="Times New Roman" w:hAnsi="Times New Roman"/>
          <w:sz w:val="24"/>
          <w:szCs w:val="24"/>
          <w:lang w:val="sr-Latn-RS"/>
        </w:rPr>
        <w:t>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</w:t>
      </w:r>
      <w:r>
        <w:rPr>
          <w:rFonts w:eastAsia="Calibri;Arial Rounded MT Bold" w:cs="Times New Roman" w:ascii="Times New Roman" w:hAnsi="Times New Roman"/>
          <w:sz w:val="24"/>
          <w:szCs w:val="24"/>
          <w:lang w:val="sr-RS"/>
        </w:rPr>
        <w:t>, служби или организацији.</w:t>
      </w:r>
    </w:p>
    <w:p>
      <w:pPr>
        <w:pStyle w:val="Normal1"/>
        <w:spacing w:before="0" w:after="0"/>
        <w:jc w:val="both"/>
        <w:rPr>
          <w:rFonts w:ascii="Times New Roman" w:hAnsi="Times New Roman" w:eastAsia="Calibri;Arial Rounded MT Bold" w:cs="Times New Roman"/>
          <w:sz w:val="24"/>
          <w:szCs w:val="24"/>
          <w:lang w:val="sr-RS"/>
        </w:rPr>
      </w:pPr>
      <w:r>
        <w:rPr>
          <w:rFonts w:eastAsia="Calibri;Arial Rounded MT Bold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 Rounded MT Bold" w:cs="Times New Roman"/>
          <w:sz w:val="24"/>
          <w:szCs w:val="24"/>
          <w:lang w:val="sr-CS"/>
        </w:rPr>
      </w:pPr>
      <w:r>
        <w:rPr>
          <w:rFonts w:eastAsia="Calibri;Arial Rounded MT Bold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андарди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пословне комуник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ндард пословне комуникације подразумева да се у најкраћем могућем року (најкасније у року од 24 сата) одговори на поруку примљену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лико је прималац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сутан, 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ављено обавештење на електронској пошти о одсуству са радног мес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 информацијама кога странк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огу контактирати у хитним случајевима, а током одсуства примаоца пор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Pa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Pa4"/>
        <w:jc w:val="center"/>
        <w:rPr>
          <w:rFonts w:ascii="Times New Roman" w:hAnsi="Times New Roman" w:cs="Times New Roman"/>
          <w:b/>
          <w:b/>
          <w:bCs/>
          <w:i/>
          <w:i/>
          <w:lang w:val="sr-RS" w:eastAsia="en-US"/>
        </w:rPr>
      </w:pPr>
      <w:r>
        <w:rPr>
          <w:rFonts w:cs="Times New Roman" w:ascii="Times New Roman" w:hAnsi="Times New Roman"/>
          <w:b/>
          <w:bCs/>
          <w:i/>
          <w:lang w:val="sr-RS" w:eastAsia="en-US"/>
        </w:rPr>
        <w:t xml:space="preserve">Слање </w:t>
      </w:r>
      <w:r>
        <w:rPr>
          <w:rFonts w:cs="Times New Roman" w:ascii="Times New Roman" w:hAnsi="Times New Roman"/>
          <w:b/>
          <w:i/>
          <w:lang w:val="sr-RS"/>
        </w:rPr>
        <w:t xml:space="preserve">поднеска/дописа </w:t>
      </w:r>
      <w:r>
        <w:rPr>
          <w:rFonts w:cs="Times New Roman" w:ascii="Times New Roman" w:hAnsi="Times New Roman"/>
          <w:b/>
          <w:bCs/>
          <w:i/>
          <w:lang w:val="sr-RS" w:eastAsia="en-US"/>
        </w:rPr>
        <w:t>или електронске пош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у пошту потребно је насловити на особу (физичко лице) или функцију, као и фир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несак, допис и електронску пошту неопходно је уредно потписати својим именом, функцијом и осталим подацима за конт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Поштовање других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 учтивост служб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у дужни да с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ходе са поштова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ици су дужни да у односима са претпостављенима, подређенима и другим запосленима поступају са дужном пажњом и поштовањем, а претпостављеном се обраћају са „Ви“ уз навођење функције коју лице обављ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иликом остваривања комуникације службеници треба да буду учтиви, приступачни, тачни и кооперати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У комуникацији службеници треба да пажљиво саслушају странку, као и да у свом излагању буду јасни и недвосмис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одговарања на дописе, у телефонским разговорима и у преписци путем електронске поште, службеник је дужан да буде што више од помоћи и да пруж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исцрпније и прецизније од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штовање радног време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18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ници су дужни да поштују прописано радно време, као и да се приликом доласка и одласка са радног места евидентирају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за у току радног времена је дозвољена у договореном временском интервалу у трајању од 30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дозвољено напуштање радног места у оквиру радног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обрења руководиоца или запосленог којег руководилац о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цима, без претходне најаве и без одобрења претпостављеног, није допуштен боравак у радне просторије Општинске управе, ван радног време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DING2pravilnikoponaanju"/>
        <w:spacing w:before="0" w:after="0"/>
        <w:rPr>
          <w:rFonts w:ascii="Times New Roman" w:hAnsi="Times New Roman" w:eastAsia="Calibri;Arial Rounded MT Bold" w:cs="Times New Roman"/>
          <w:bCs/>
          <w:sz w:val="24"/>
          <w:lang w:val="sr-RS" w:eastAsia="en-US"/>
        </w:rPr>
      </w:pPr>
      <w:r>
        <w:rPr>
          <w:rFonts w:eastAsia="Calibri;Arial Rounded MT Bold" w:cs="Times New Roman" w:ascii="Times New Roman" w:hAnsi="Times New Roman"/>
          <w:bCs/>
          <w:sz w:val="24"/>
          <w:lang w:val="sr-RS" w:eastAsia="en-US"/>
        </w:rPr>
        <w:t>Пушење, алкохол, дрога и оруж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згради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је забрањено пушење, те су службеници пушач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ж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строго придржавају забране пуш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ним просторијама није дозвољено уношење и употреба алкохолних пића, као и конзумирање алкохола и опијање на радном месту као и долазак на рад у припитом или пијаном стањ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је забрањено уношење, ширење и коришћење свих врста дрога и опојних средстава на радном ме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је забрањено уношење, држање и употреба свих врста оружја у радним просторијама Општинске 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a4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lang w:val="sr-RS" w:eastAsia="en-US"/>
        </w:rPr>
      </w:pPr>
      <w:r>
        <w:rPr>
          <w:rFonts w:cs="Times New Roman" w:ascii="Times New Roman" w:hAnsi="Times New Roman"/>
          <w:b/>
          <w:bCs/>
          <w:i/>
          <w:lang w:val="sr-RS" w:eastAsia="en-US"/>
        </w:rPr>
        <w:t>Стандарди одевања на радном ме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a5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еприкладном одећом и обућом сматрају се нарочито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пуче, непримерено кратке сукње и хаљине, преуске фармерице, блузе са великим деколтеом и дубоким изрезима позади, изразито кратке и провидне блузе, кратке панталоне, хеланке и тренерк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ушкарци треба да имају уредно подшишану косу, избријано лице, односно неговане бркове или бр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а који је неприкладно одевен, на предлог непосредног руководиоца, надлеж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ступање са покло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луж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и не смеју да траже, нити да примају новац, поклоне, услуге, гостопримство или било какву другу услуги или другу врсту користи за себе или друго лице у обављању поверених послова и вршењу својих дужности, осим протоколарног или пригодног поклона мање вредности сагласно прописима којима се уређује спречавање сукоба интере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Забрана мобинга и заштита стандарда понашањ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брањени су сви облици физичког и емоционалног злостављања, који угрожавају сигурност, интегритет и достојанство особе, а који за последицу имају негативни учинак на појединце. Забрањене су претње, вулгарно изражавање, испади беса, вређање и омаловажавање, вербални и физички напади, секс</w:t>
      </w:r>
      <w:r>
        <w:rPr>
          <w:rFonts w:cs="Times New Roman" w:ascii="Times New Roman" w:hAnsi="Times New Roman"/>
          <w:sz w:val="24"/>
          <w:szCs w:val="24"/>
          <w:lang w:val="sr-CS"/>
        </w:rPr>
        <w:t>уа</w:t>
      </w:r>
      <w:r>
        <w:rPr>
          <w:rFonts w:cs="Times New Roman" w:ascii="Times New Roman" w:hAnsi="Times New Roman"/>
          <w:sz w:val="24"/>
          <w:szCs w:val="24"/>
          <w:lang w:val="sr-RS"/>
        </w:rPr>
        <w:t>лно зл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руга насилничка понашања, која чине радну средину неодговарајућом за квалитетан 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брањено је сексуално узнемиравање, вербално или невербално нежељено понашање из сфере приватног живота, којим се вређа лични интегритет запослен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јаве за секс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но узнемиравање подносе се лицу које је непосредно претпостављено ономе од кога потиче узнемирав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вако насилно понашање службеника у Општинској управи, сматра се тежом повредом радне обавезе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оступање са повереним средстви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к мора да се односи према имовини Општинске управе, пажљиво и одговорно, а поверене послове да обавља у складу са принципима ефикасности, економичности, ефективности и са циљем рационализ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лужбеници су дужни да материјална и финансијска средства која су им поверена у вршењу послова користе наменски, у име и за рачун Општинске управе и искључиво за обављање послова и да их не користи за приватне свр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Изглед и коришћење радних просториј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адне просторије, односно канцеларије службеника и остале просторије, морају бити чисте и уредне о чему се води рачуна од стране службеника с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г дана у току трајања радног времене, као и приликом напуштања ист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брањено је службеницима да омогућавају дуже задржавање приватних посетилаца у радним просторија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брањено је у радне просторије уносити робу ради продаје или омогућавати другима да то 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ликом напуштања радне просторије, службеник је дужан да у истој искључи светла, клима уређај и да затвори прозо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ДРЖАВАЊЕ ОДРЕДАБА КОДЕКС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аво притужбе због кршења Код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тран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због 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ог Кодекса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итужбом обратити руководиоцу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, који у основаном уверењу пријави наведени случај, не сме због тога трпети било какве штетене послед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раћење примене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е управе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разматра примену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праћењем примене Кодекса оцени да је то потреб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е управ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оже за примену Кодекса издати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Дисциплинска одгово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Повреде обавеза из овог Кодекса представљају лакшу повреду дужности из радног односа, уколико није обухваћена неком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ж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в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жности предвиђених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вим Кодексом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 пропис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Обавештавањ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и службеника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о примени Кодекса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кст Кодекса понашања службеника и намештеника,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штинске управе поставља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дичин Хан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а у штампаном облику истиче на огласној табли и у довољном броју примерака чини доступн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ругим одговарајућим местима (услужни сервис грађана, шалтерске службе, месне канцеларије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је све службенике са садржи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тупањем на снагу овог Кодекса престаје да вежи Кодекс понашања запослених у Општинској управи општине Владичин Хан број: 016-3/2016-02 од 21.09.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ај Кодекс ступа на снагу осмог дана од објављ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гласној табли Општинске управе општине Владичин 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16-16/2017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 27.11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 ОПШТИНСКЕ 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лош Стојанови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Кодекс објављен је на Огласној табли Општинске управе општине Владичин Хан, дана 27.11.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;Arial Rounded MT Bol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en-GB"/>
    </w:rPr>
  </w:style>
  <w:style w:type="character" w:styleId="HEDING2pravilnikoponaanjuChar">
    <w:name w:val="HEDING 2 pravilnik o ponašanju Char"/>
    <w:qFormat/>
    <w:rPr>
      <w:rFonts w:eastAsia="Times New Roman" w:cs="Arial"/>
      <w:b/>
      <w:i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;Arial Rounded MT Bold" w:hAnsi="Calibri;Arial Rounded MT Bold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Verdana" w:hAnsi="Verdana" w:cs="Verdan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eastAsia="Times New Roman"/>
      <w:sz w:val="24"/>
      <w:lang w:val="en-GB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jc w:val="center"/>
      <w:outlineLvl w:val="9"/>
    </w:pPr>
    <w:rPr>
      <w:rFonts w:ascii="Calibri;Arial Rounded MT Bold" w:hAnsi="Calibri;Arial Rounded MT Bold" w:cs="Calibri;Arial Rounded MT Bold"/>
      <w:bCs w:val="false"/>
      <w:iCs w:val="false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4:00Z</dcterms:created>
  <dc:creator>Almir</dc:creator>
  <dc:description/>
  <cp:keywords/>
  <dc:language>en-US</dc:language>
  <cp:lastModifiedBy>BIRACKI_SPISAK</cp:lastModifiedBy>
  <cp:lastPrinted>2017-12-04T13:34:00Z</cp:lastPrinted>
  <dcterms:modified xsi:type="dcterms:W3CDTF">2017-12-12T12:10:00Z</dcterms:modified>
  <cp:revision>117</cp:revision>
  <dc:subject/>
  <dc:title/>
</cp:coreProperties>
</file>